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РЕЗУЛТАТИ ПИСМЕНОГ ДЕЛА ИСПИТА ИЗ ПРЕДМ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РАЧУНОВОДСТВО У ТУРИЗМУ ОДРЖАНОГ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 xml:space="preserve">03.07.2025.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НА УСМЕНИ ДЕО ИСПИТА ПОЗИВАЈУ СЕ СЛЕДЕЋИ СТУДЕНТИ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30"/>
        <w:gridCol w:w="1260"/>
        <w:gridCol w:w="1783"/>
        <w:gridCol w:w="2420"/>
        <w:gridCol w:w="207"/>
      </w:tblGrid>
      <w:tr>
        <w:trPr>
          <w:trHeight w:val="564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 xml:space="preserve">РЕДНИ БРОЈ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БРОЈ ИНДЕКС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ИМ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ПРЕЗИМ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НАПОМЕНА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/202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илош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Јочић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9/202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трахињ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гњеновић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sr-RS"/>
        </w:rPr>
        <w:t>Напоме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Увид  у радове обавиће с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val="sr-RS"/>
        </w:rPr>
        <w:t xml:space="preserve">у четврта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sr-R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Latn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 xml:space="preserve"> јула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Latn-CS"/>
        </w:rPr>
        <w:t>2025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 xml:space="preserve"> го</w:t>
      </w:r>
      <w:r>
        <w:rPr>
          <w:rFonts w:cs="Times New Roman" w:ascii="Times New Roman" w:hAnsi="Times New Roman"/>
          <w:b/>
          <w:sz w:val="24"/>
          <w:szCs w:val="24"/>
          <w:u w:val="none"/>
          <w:lang w:val="sr-RS"/>
        </w:rPr>
        <w:t>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16.30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асова у Сали А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део испита одржаће се према следећем распореду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четвртак, 3. јула 2025. године  са почетком у 17.45 часова у Сали А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На испит обавезно понети индекс, испитну пријаву, личну  карту, контни план и хемијску оловку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др Мирослава Петревс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офесор струковних студија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0:00Z</dcterms:created>
  <dc:creator>Miroslava</dc:creator>
  <dc:description/>
  <dc:language>en-US</dc:language>
  <cp:lastModifiedBy/>
  <cp:lastPrinted>2025-07-03T22:07:00Z</cp:lastPrinted>
  <dcterms:modified xsi:type="dcterms:W3CDTF">2025-07-03T20:07:15Z</dcterms:modified>
  <cp:revision>11</cp:revision>
  <dc:subject/>
  <dc:title/>
</cp:coreProperties>
</file>